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Y.A.M.P -- Yet Another Mac Program -- Version 2.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Copyright (C) 1988 Galaxy Systems Corporation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All Commercial Rights Reserve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may be freely distribu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commercial basis only.  For any business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gram must be licensed from Galaxy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poration, Box 26387, Richmond, VA  23260-63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NOTICE *  Galaxy Systems Corporation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ability for any damages, direct, indirect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sequential, which may arise out of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product or inability to use this produc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 warranty, express or implied, including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ranties of merchanti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 purpose,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YAMP ReadMAC Viewer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========================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AMP program ("Yet Another MAC Program") is a ReadMAC view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ainstakingly optimized for the display of ReadMACs on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has been coded so as to be able to load most an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itself as a ReadMAC.  Some ReadMAC viewers are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header of the .MAC file and will fail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properly or at all.  YAMP has been coded for the u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e "Smart" half-vertical size mode (see later) has 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settings.  The double-wide mode (see later) is a TRUE double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not just a pixel-duplication double-wide mode.  It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wide mode I have seen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are no size or panning limitations in the double-wid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image is alw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YAMP: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stages in the use of the YAMP program.  First, you must</w:t>
      </w:r>
    </w:p>
    <w:p>
      <w:pPr>
        <w:pStyle w:val="PreformattedText"/>
        <w:bidi w:val="0"/>
        <w:jc w:val="left"/>
        <w:rPr/>
      </w:pPr>
      <w:r>
        <w:rPr/>
        <w:t>select a ReadMAC file to view, and then you select one or more viewing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YAMP title screen appears and you press a key, the current</w:t>
      </w:r>
    </w:p>
    <w:p>
      <w:pPr>
        <w:pStyle w:val="PreformattedText"/>
        <w:bidi w:val="0"/>
        <w:jc w:val="left"/>
        <w:rPr/>
      </w:pPr>
      <w:r>
        <w:rPr/>
        <w:t>directory of *.MAC files is displayed on the screen.  At this point,</w:t>
      </w:r>
    </w:p>
    <w:p>
      <w:pPr>
        <w:pStyle w:val="PreformattedText"/>
        <w:bidi w:val="0"/>
        <w:jc w:val="left"/>
        <w:rPr/>
      </w:pPr>
      <w:r>
        <w:rPr/>
        <w:t>you can either give another ambiguous file specification or key in the</w:t>
      </w:r>
    </w:p>
    <w:p>
      <w:pPr>
        <w:pStyle w:val="PreformattedText"/>
        <w:bidi w:val="0"/>
        <w:jc w:val="left"/>
        <w:rPr/>
      </w:pPr>
      <w:r>
        <w:rPr/>
        <w:t>name of a file to view.  If you omit the extension, .MAC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for a file spec, you c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MA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\DIR\*.p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</w:t>
        <w:tab/>
        <w:tab/>
        <w:tab/>
        <w:t>(*.MAC assum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c\def\*.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ghi</w:t>
        <w:tab/>
        <w:tab/>
        <w:tab/>
        <w:t>(*.MAC assum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a file, it will be brought up in "Normal" mode.</w:t>
      </w:r>
    </w:p>
    <w:p>
      <w:pPr>
        <w:pStyle w:val="PreformattedText"/>
        <w:bidi w:val="0"/>
        <w:jc w:val="left"/>
        <w:rPr/>
      </w:pPr>
      <w:r>
        <w:rPr/>
        <w:t>In this mode, the image will appear elongated, because of the difference</w:t>
      </w:r>
    </w:p>
    <w:p>
      <w:pPr>
        <w:pStyle w:val="PreformattedText"/>
        <w:bidi w:val="0"/>
        <w:jc w:val="left"/>
        <w:rPr/>
      </w:pPr>
      <w:r>
        <w:rPr/>
        <w:t>in the aspect ratios between the IBM CGA display and the Apple Macintosh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hile viewing a file, F1 or F8 bring up a help menu.  F1 was the</w:t>
      </w:r>
    </w:p>
    <w:p>
      <w:pPr>
        <w:pStyle w:val="PreformattedText"/>
        <w:bidi w:val="0"/>
        <w:jc w:val="left"/>
        <w:rPr/>
      </w:pPr>
      <w:r>
        <w:rPr/>
        <w:t>original key used by YAMP; F8 was added to be consistent with the</w:t>
      </w:r>
    </w:p>
    <w:p>
      <w:pPr>
        <w:pStyle w:val="PreformattedText"/>
        <w:bidi w:val="0"/>
        <w:jc w:val="left"/>
        <w:rPr/>
      </w:pPr>
      <w:r>
        <w:rPr/>
        <w:t>REPP310 Printer Art Conversion Package, in which the YAMP viewer is</w:t>
      </w:r>
    </w:p>
    <w:p>
      <w:pPr>
        <w:pStyle w:val="PreformattedText"/>
        <w:bidi w:val="0"/>
        <w:jc w:val="left"/>
        <w:rPr/>
      </w:pPr>
      <w:r>
        <w:rPr/>
        <w:t>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viewing a file, a number of display-modificaton options</w:t>
      </w:r>
    </w:p>
    <w:p>
      <w:pPr>
        <w:pStyle w:val="PreformattedText"/>
        <w:bidi w:val="0"/>
        <w:jc w:val="left"/>
        <w:rPr/>
      </w:pPr>
      <w:r>
        <w:rPr/>
        <w:t>become available.  Most are selected with single keystrokes.  If an</w:t>
      </w:r>
    </w:p>
    <w:p>
      <w:pPr>
        <w:pStyle w:val="PreformattedText"/>
        <w:bidi w:val="0"/>
        <w:jc w:val="left"/>
        <w:rPr/>
      </w:pPr>
      <w:r>
        <w:rPr/>
        <w:t>option is selected with a letter, both upper and lower-case versions</w:t>
      </w:r>
    </w:p>
    <w:p>
      <w:pPr>
        <w:pStyle w:val="PreformattedText"/>
        <w:bidi w:val="0"/>
        <w:jc w:val="left"/>
        <w:rPr/>
      </w:pPr>
      <w:r>
        <w:rPr/>
        <w:t>of the letter will work iden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You can scroll the image with the Arrow Keys and PgUp and 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The Home key brings you to the top of the image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key puts you at the bottom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Ctrl-Left Arrow aligns you with the left edge of the imag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Right Arrow aligns you with the right edge of the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specially useful in the double-wide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"V" toggles between 1/2-vertical &amp; normal modes.  Beca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vertical scan lines on the CGA display (200) as oppo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number of lines on the Macintosh (350 or so), the imag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GA will appear elongated.  Cutting the image in half resto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pect ratio but loses you som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"H" toggles between enhanced-dbl-wide &amp; normal modes.  Another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around the elongation problem is to make the ReadMAC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ice as wide on the CGA screen.  This means you will now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sideways to view the entire image, but you will not 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etail.  However, the image may appear grainy.  This enh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-wide mode has been set up to reduce the graininess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.  See also the nex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"T" toggles between original-dbl-wide &amp; normal modes.  "T"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way in which most ReadMAC viewers created a double-w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It is still useful with the UTIL Menu colorization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EPP310 package and so has been inclu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"S" begins a sequence of 1/2-vertical "Smart" modes.  Keying "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&amp; again toggles between 5 contrast settings.  These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imilar to the "V" mode but use extra algorithms to enh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age.  You get out of the "S"mart modes by choosing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such as "H", "V", "P" (see below), or "N" (for norm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"P" begins a sequence of 1/2-vertical Palette-1 coloriz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"P" again &amp; again toggles between 5 contrast sett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" modes function like the "S" modes above.  Again, get 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" modes by choosing another mode (H,V,N,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"I" simply inverts the image top-to-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"M" mirrors the image.  (Inverts left-to-righ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"L" toggles between Landscape and Portrait views of the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rtrait (or vertical) view is the normal view.  The Land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horizontal) view is created by this option the firs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selected for a particular image.  Thereafter,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Landscape view of an image is practically instantaneo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Portrait and Landscape views of an imag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images.  That means you can manipulate one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ffecting the other, and when you toggle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, you will always return to where you left off wit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, and return to the display mode in which you wer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"D" just reDisplays the current screen.  This is useful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of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"Z" applies a smoothing algorithm to the image.  Sometimes,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reation of a Landscape version of a ReadMAC, a "stripin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lined-up" effect will appear.  Smoothing will get rid of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e suggest trying the "S"mart modes on the image fir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because the "Z" function actually changes the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emory, and if you have both Portrait and Landscape vie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hanges them BOTH.  There are some exiguous technical reas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, which we will omit here.  See also the nex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note:  The smoothing routine (Z) turns out to be asymmet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ts effect on the "S"mart and "P"alette modes.  This mea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"smoothing" or colorizing, the "S"mart and "P"alette mode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 in their effect on an image that has been mirrored from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as not been mirrored.  Try it and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"R" reloads the image from disk.  If, after a smoothing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only function that actually modifies the image), you dec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like the original image back, just press "R"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ing YAMP from within the REPP310 package, this kee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rom having to return to the REPP or UTIL menu scre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a reload of the ReadMA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RETURN (ENTER) or ESC get you out of YAMP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"Ins" and "Del" are the "BOSS" keys for the YAMP viewer.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ctive only while you are viewing an image.  If you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keys, they will show a normal screen on an appa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ung" system.  No keystrokes will appear to work (besides Ctr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Del, of course).  "See boss, the machine appear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g.  I press keys and nothing happens!"  To get ou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SS screens (there are two available) either press Ctrl-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(if your Boss is watching) re-boot with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r Boss comes around WHILE you are VIEWING THE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just press RETURN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on REPP310: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MP is included within the REPP310 Printer Art Conversion Package.</w:t>
      </w:r>
    </w:p>
    <w:p>
      <w:pPr>
        <w:pStyle w:val="PreformattedText"/>
        <w:bidi w:val="0"/>
        <w:jc w:val="left"/>
        <w:rPr/>
      </w:pPr>
      <w:r>
        <w:rPr/>
        <w:t>This package is available from PC-SIG on their Printer Art disk #1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ckage is able to convert old-style printer art text files into</w:t>
      </w:r>
    </w:p>
    <w:p>
      <w:pPr>
        <w:pStyle w:val="PreformattedText"/>
        <w:bidi w:val="0"/>
        <w:jc w:val="left"/>
        <w:rPr/>
      </w:pPr>
      <w:r>
        <w:rPr/>
        <w:t>displayable graphics.  The package has a number of options and</w:t>
      </w:r>
    </w:p>
    <w:p>
      <w:pPr>
        <w:pStyle w:val="PreformattedText"/>
        <w:bidi w:val="0"/>
        <w:jc w:val="left"/>
        <w:rPr/>
      </w:pPr>
      <w:r>
        <w:rPr/>
        <w:t>capabilities, including the ability to be used as a general text-file</w:t>
      </w:r>
    </w:p>
    <w:p>
      <w:pPr>
        <w:pStyle w:val="PreformattedText"/>
        <w:bidi w:val="0"/>
        <w:jc w:val="left"/>
        <w:rPr/>
      </w:pPr>
      <w:r>
        <w:rPr/>
        <w:t>scrubber.  For some reason, using REPP to play around with the old</w:t>
      </w:r>
    </w:p>
    <w:p>
      <w:pPr>
        <w:pStyle w:val="PreformattedText"/>
        <w:bidi w:val="0"/>
        <w:jc w:val="left"/>
        <w:rPr/>
      </w:pPr>
      <w:r>
        <w:rPr/>
        <w:t>text file pictures is kind of fun, and the disk is very pop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REPP310 version of the PC-SIG Printer Art disk is expected</w:t>
      </w:r>
    </w:p>
    <w:p>
      <w:pPr>
        <w:pStyle w:val="PreformattedText"/>
        <w:bidi w:val="0"/>
        <w:jc w:val="left"/>
        <w:rPr/>
      </w:pPr>
      <w:r>
        <w:rPr/>
        <w:t>to be available March 15, 1989.  The current version of REPP, REPP288,</w:t>
      </w:r>
    </w:p>
    <w:p>
      <w:pPr>
        <w:pStyle w:val="PreformattedText"/>
        <w:bidi w:val="0"/>
        <w:jc w:val="left"/>
        <w:rPr/>
      </w:pPr>
      <w:r>
        <w:rPr/>
        <w:t>does not have YAMP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End of Documen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